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MESIKÄMMENET 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Toimintakertomus ajalta 1.1.-31.12.20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1. Yleistä</w:t>
      </w:r>
    </w:p>
    <w:p>
      <w:pPr>
        <w:pStyle w:val="Normal"/>
        <w:rPr>
          <w:sz w:val="24"/>
        </w:rPr>
      </w:pPr>
      <w:r>
        <w:rPr>
          <w:sz w:val="24"/>
        </w:rPr>
        <w:t xml:space="preserve">Päättynyt toimintakausi oli seuran 53. kausi. Toiminta on keskittynyt kilpailemise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</w:rPr>
        <w:t>2. Jäsenistö</w:t>
        <w:tab/>
        <w:t xml:space="preserve">                 </w:t>
      </w:r>
      <w:r>
        <w:rPr>
          <w:bCs/>
          <w:sz w:val="24"/>
        </w:rPr>
        <w:t xml:space="preserve">31.12.2020 </w:t>
      </w:r>
      <w:r>
        <w:rPr>
          <w:sz w:val="24"/>
        </w:rPr>
        <w:t xml:space="preserve"> 31.12.2019</w:t>
        <w:tab/>
        <w:t xml:space="preserve">     </w:t>
        <w:br/>
        <w:t xml:space="preserve">Miehiä                               </w:t>
        <w:tab/>
        <w:t>50</w:t>
        <w:tab/>
        <w:t xml:space="preserve"> 49    </w:t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Poikia (alle 19v)</w:t>
        <w:tab/>
        <w:t xml:space="preserve">  1</w:t>
        <w:tab/>
        <w:t xml:space="preserve">  1</w:t>
        <w:tab/>
        <w:t xml:space="preserve">       </w:t>
        <w:br/>
        <w:t>Naisia                                  20</w:t>
        <w:tab/>
        <w:t xml:space="preserve">21         </w:t>
      </w:r>
    </w:p>
    <w:p>
      <w:pPr>
        <w:pStyle w:val="Normal"/>
        <w:rPr>
          <w:sz w:val="24"/>
        </w:rPr>
      </w:pPr>
      <w:r>
        <w:rPr>
          <w:sz w:val="24"/>
        </w:rPr>
        <w:t>Tyttöjä (alle19v)</w:t>
        <w:tab/>
        <w:t xml:space="preserve">   1</w:t>
        <w:tab/>
        <w:t xml:space="preserve">  1                        </w:t>
      </w:r>
    </w:p>
    <w:p>
      <w:pPr>
        <w:pStyle w:val="Normal"/>
        <w:rPr>
          <w:sz w:val="24"/>
        </w:rPr>
      </w:pPr>
      <w:r>
        <w:rPr>
          <w:sz w:val="24"/>
        </w:rPr>
        <w:t>Yhteensä</w:t>
        <w:tab/>
        <w:tab/>
        <w:t xml:space="preserve"> 72</w:t>
        <w:tab/>
        <w:t xml:space="preserve">72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3. Seuran toimielimet</w:t>
      </w:r>
    </w:p>
    <w:p>
      <w:pPr>
        <w:pStyle w:val="Normal"/>
        <w:rPr>
          <w:sz w:val="24"/>
        </w:rPr>
      </w:pPr>
      <w:r>
        <w:rPr>
          <w:sz w:val="24"/>
        </w:rPr>
        <w:t>Seuran käytännön toiminnan järjestämisestä on vastannut hallitus, johon sääntöjen mukaan</w:t>
      </w:r>
    </w:p>
    <w:p>
      <w:pPr>
        <w:pStyle w:val="Normal"/>
        <w:rPr>
          <w:sz w:val="24"/>
        </w:rPr>
      </w:pPr>
      <w:r>
        <w:rPr>
          <w:sz w:val="24"/>
        </w:rPr>
        <w:t>kuuluu seuran puheenjohtaja ja 4-8 jäsentä.</w:t>
      </w:r>
    </w:p>
    <w:p>
      <w:pPr>
        <w:pStyle w:val="Normal"/>
        <w:rPr>
          <w:sz w:val="24"/>
        </w:rPr>
      </w:pPr>
      <w:r>
        <w:rPr>
          <w:sz w:val="24"/>
        </w:rPr>
        <w:t>Seuran puheenjohtajana on toiminut Pekka Järvinen.</w:t>
      </w:r>
    </w:p>
    <w:p>
      <w:pPr>
        <w:pStyle w:val="Normal"/>
        <w:rPr>
          <w:sz w:val="24"/>
        </w:rPr>
      </w:pPr>
      <w:r>
        <w:rPr>
          <w:sz w:val="24"/>
        </w:rPr>
        <w:t xml:space="preserve">Hallituksen  jäseninä ovat toimineet koko kauden Veikko Huhtinen, Atso Mäkinen, Eino Pohjola, Tuomo Romula Pekka Siirilä, Kalle Tolonen ja Klaus Kuusi.  </w:t>
        <w:br/>
        <w:t>Hallitus on kokoontunut yhden kerran.</w:t>
        <w:br/>
        <w:t>Varapuheenjohtaja on toiminut Tuomo Romula.</w:t>
      </w:r>
    </w:p>
    <w:p>
      <w:pPr>
        <w:pStyle w:val="Normal"/>
        <w:rPr>
          <w:sz w:val="24"/>
        </w:rPr>
      </w:pPr>
      <w:r>
        <w:rPr>
          <w:sz w:val="24"/>
        </w:rPr>
        <w:t xml:space="preserve">Sihteerinä ja rahastonhoitajana on toiminut Atso Mäkinen. </w:t>
      </w:r>
    </w:p>
    <w:p>
      <w:pPr>
        <w:pStyle w:val="Normal"/>
        <w:rPr>
          <w:sz w:val="24"/>
        </w:rPr>
      </w:pPr>
      <w:r>
        <w:rPr>
          <w:sz w:val="24"/>
        </w:rPr>
        <w:t>Toimintojen vastuuhenkilöinä ovat olleet:</w:t>
        <w:br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Kartta:</w:t>
        <w:tab/>
        <w:tab/>
        <w:tab/>
        <w:t>Tuomo Romula</w:t>
        <w:br/>
        <w:t>Jäsenrekisteri:                                           Atso Mäkinen</w:t>
        <w:br/>
        <w:t>Kilpailuihin ilmoittaja:</w:t>
        <w:tab/>
        <w:tab/>
        <w:t>Kalle Tolonen</w:t>
        <w:br/>
        <w:t>Kilpa- ja kuntosuunnistus:</w:t>
        <w:tab/>
        <w:tab/>
        <w:t>Eino Pohjola, Pekka Järvinen</w:t>
      </w:r>
    </w:p>
    <w:p>
      <w:pPr>
        <w:pStyle w:val="Normal"/>
        <w:rPr>
          <w:sz w:val="24"/>
        </w:rPr>
      </w:pPr>
      <w:r>
        <w:rPr>
          <w:sz w:val="24"/>
        </w:rPr>
        <w:t>Tiedotus:</w:t>
        <w:tab/>
        <w:tab/>
        <w:tab/>
        <w:t>Atso Mäki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iminnantarkastajina ovat toimineet Mikko Koivusalo ja Lauri Soikkeli sekä varatoiminnan- tarkastajina Juhani Lantela ja Juha Penttin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4. Kilpailuihin osallistuminen ja menestyminen</w:t>
        <w:br/>
      </w:r>
    </w:p>
    <w:p>
      <w:pPr>
        <w:pStyle w:val="Normal"/>
        <w:rPr>
          <w:sz w:val="24"/>
        </w:rPr>
      </w:pPr>
      <w:r>
        <w:rPr>
          <w:sz w:val="24"/>
        </w:rPr>
        <w:t xml:space="preserve">Vuosi 2020 oli Covid19-pandemian eli koronapandemian takia poikkeuksellinen suunnistusvuosi, koska kevään ja alkukesän kilpailut peruutettiin. Tämä tarkoitti myös, että Jukolan viestiä ei juostu.  Kuntosuunnistukset peruutettiin ja niiden sijasta seurat järjestivät ns. omatoimirastej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ilpailutoiminta käynnistyi kesällä. Seuran pieni aktiivisten kilpailijoiden joukko on vuoden aikana saanut SM ja  AM-kilpailujen mitaleita:</w:t>
        <w:br/>
      </w:r>
      <w:r>
        <w:rPr>
          <w:color w:val="000000"/>
          <w:sz w:val="24"/>
          <w:szCs w:val="27"/>
        </w:rPr>
        <w:t xml:space="preserve"> </w:t>
        <w:br/>
        <w:t>AM yö 22.9.2020 Pihkaniskat</w:t>
        <w:br/>
        <w:t>H75 2. Matti Laiti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PV-Mesikämmenet seuraottelun voitimme niukasti pistein 66-6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5. Kilpailujen järjestäminen</w:t>
      </w:r>
    </w:p>
    <w:p>
      <w:pPr>
        <w:pStyle w:val="Normal"/>
        <w:rPr/>
      </w:pPr>
      <w:r>
        <w:rPr>
          <w:sz w:val="24"/>
        </w:rPr>
        <w:t>Järjestettiin</w:t>
        <w:br/>
        <w:t>- Mesikämmen viesti</w:t>
        <w:br/>
        <w:t>- Itärastit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6. Karttatoiminta</w:t>
      </w:r>
    </w:p>
    <w:p>
      <w:pPr>
        <w:pStyle w:val="Normal"/>
        <w:rPr>
          <w:sz w:val="24"/>
        </w:rPr>
      </w:pPr>
      <w:r>
        <w:rPr>
          <w:sz w:val="24"/>
        </w:rPr>
        <w:t>Karttoja on luovutettu seurojen, yksityisten henkilöiden ja koulujen käyttöön.</w:t>
        <w:br/>
        <w:t>Kuntorastikarttoja on painatettu järjestettävien kilpailujen tarpeisi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sti-Vihdin aloitteesta sovittiin, että se päivittää Sikoilammen kartan. Kartan oikeudet säilyvät kuitenkin edelleen Mesikämmenillä ja Rasti-Jyryllä.</w:t>
      </w:r>
    </w:p>
    <w:p>
      <w:pPr>
        <w:pStyle w:val="TextBody"/>
        <w:rPr/>
      </w:pPr>
      <w:r>
        <w:rPr/>
        <w:tab/>
        <w:br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7.  Valmennus ja koulutus</w:t>
      </w:r>
    </w:p>
    <w:p>
      <w:pPr>
        <w:pStyle w:val="Normal"/>
        <w:rPr>
          <w:sz w:val="24"/>
        </w:rPr>
      </w:pPr>
      <w:r>
        <w:rPr>
          <w:sz w:val="24"/>
        </w:rPr>
        <w:t>Seura on pitänyt yhteisharjoituksia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b/>
          <w:sz w:val="24"/>
        </w:rPr>
        <w:t>8. Varainhankinta</w:t>
      </w:r>
    </w:p>
    <w:p>
      <w:pPr>
        <w:pStyle w:val="Normal"/>
        <w:rPr>
          <w:sz w:val="24"/>
        </w:rPr>
      </w:pPr>
      <w:r>
        <w:rPr>
          <w:sz w:val="24"/>
        </w:rPr>
        <w:t xml:space="preserve">Varoja on hankittu jäsenmaksuilla ja karttojen myynnillä. 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9. Tiedotus</w:t>
      </w:r>
    </w:p>
    <w:p>
      <w:pPr>
        <w:pStyle w:val="Normal"/>
        <w:rPr>
          <w:sz w:val="24"/>
        </w:rPr>
      </w:pPr>
      <w:r>
        <w:rPr>
          <w:sz w:val="24"/>
        </w:rPr>
        <w:t>Tiedotteita on lähetetty sähköpostina ja muutamille kirjeinä. Omaa internet kotisivua on ylläpidetty.</w:t>
        <w:br/>
        <w:br/>
        <w:t xml:space="preserve"> </w:t>
        <w:br/>
        <w:t xml:space="preserve">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Hallitus kiittää kaikkia jäseniä, jotka ovat olleet mukana edesauttamassa seuran toiminta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- 2 -</w:t>
      </w:r>
      <w:r>
        <w:rPr>
          <w:b/>
          <w:sz w:val="24"/>
        </w:rPr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i-FI" w:bidi="ar-SA" w:eastAsia="zh-CN"/>
    </w:rPr>
  </w:style>
  <w:style w:type="paragraph" w:styleId="NormaaliWeb">
    <w:name w:val="Normaali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04:00Z</dcterms:created>
  <dc:creator>Atso Mäkinen</dc:creator>
  <dc:description/>
  <dc:language>en-US</dc:language>
  <cp:lastModifiedBy>Atso Mäkinen</cp:lastModifiedBy>
  <cp:lastPrinted>2021-01-09T08:03:00Z</cp:lastPrinted>
  <dcterms:modified xsi:type="dcterms:W3CDTF">2021-01-09T06:04:00Z</dcterms:modified>
  <cp:revision>2</cp:revision>
  <dc:subject/>
  <dc:title>MESIKÄMMENET RY</dc:title>
</cp:coreProperties>
</file>